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Слава на Исус Христос!</w:t>
        <w:tab/>
        <w:tab/>
        <w:tab/>
        <w:tab/>
        <w:tab/>
        <w:tab/>
        <w:tab/>
        <w:tab/>
        <w:tab/>
        <w:tab/>
        <w:t>+ П.Пр.</w:t>
      </w:r>
    </w:p>
    <w:p>
      <w:pPr>
        <w:pStyle w:val="Normal"/>
        <w:jc w:val="center"/>
        <w:rPr>
          <w:b/>
          <w:b/>
          <w:sz w:val="28"/>
        </w:rPr>
      </w:pPr>
      <w:r>
        <w:rPr>
          <w:b/>
          <w:sz w:val="28"/>
        </w:rPr>
        <w:t>“</w:t>
      </w:r>
      <w:r>
        <w:rPr>
          <w:b/>
          <w:sz w:val="28"/>
        </w:rPr>
        <w:t>ОСНОВАТА НА НАШЕТО ХРИСТИЯНСТВО”</w:t>
      </w:r>
    </w:p>
    <w:p>
      <w:pPr>
        <w:pStyle w:val="Normal"/>
        <w:rPr>
          <w:b/>
          <w:b/>
          <w:sz w:val="28"/>
        </w:rPr>
      </w:pPr>
      <w:r>
        <w:rPr>
          <w:b/>
          <w:sz w:val="28"/>
        </w:rPr>
      </w:r>
    </w:p>
    <w:p>
      <w:pPr>
        <w:pStyle w:val="Normal"/>
        <w:ind w:firstLine="567"/>
        <w:jc w:val="both"/>
        <w:rPr/>
      </w:pPr>
      <w:r>
        <w:rPr/>
        <w:t>Редно е човек да свидетелства и говори това което живее. Ето - ще ви поднеса моите първи впечатления след близо седмица тук в гр. София. Бързам да ги споделя, защото идвайки отвън, тези неща все още ми правят впечатление и вероятно с времето то ще намалее.</w:t>
      </w:r>
    </w:p>
    <w:p>
      <w:pPr>
        <w:pStyle w:val="Normal"/>
        <w:ind w:firstLine="567"/>
        <w:jc w:val="both"/>
        <w:rPr/>
      </w:pPr>
      <w:r>
        <w:rPr/>
        <w:t xml:space="preserve">Не е лесно да продължаваш да бъдеш християнин в един голям град, особено в края на времето. Трескавото бързане, шумът, стотици измъчени физиономии на хора около теб, абсолютната незаинтересованост от страна на другите… </w:t>
      </w:r>
    </w:p>
    <w:p>
      <w:pPr>
        <w:pStyle w:val="Normal"/>
        <w:ind w:firstLine="567"/>
        <w:jc w:val="both"/>
        <w:rPr/>
      </w:pPr>
      <w:r>
        <w:rPr/>
        <w:t xml:space="preserve">Видях хората като измамени от Сатана! Тялото им не получава чистия въздух. Храната е пренебрегната като фактор - тъпчат се с каквото й да е. Физически, виждам много хора уморени, изтощени и болнави, болезнено раздразнителни и лесно избухливи. Телата им не се развиват според Божествения образец и затова страстите надделяват и ги още повече погубват. Грях държи грях и зло довежда зло. Порочен кръг ден след ден! Видях, че мъдростта се сменя с хитрост, духовността- с интелект, стойността на човека- за пари. </w:t>
      </w:r>
    </w:p>
    <w:p>
      <w:pPr>
        <w:pStyle w:val="Normal"/>
        <w:ind w:firstLine="567"/>
        <w:jc w:val="both"/>
        <w:rPr/>
      </w:pPr>
      <w:r>
        <w:rPr/>
        <w:t>А в областта на Духа?! - Ако посоката е погрешна всичките усилия не довеждат до целта. От сутрин до вечер духът се занимава със светски неща - стоки, витрини, магазини, работа, компании, печалби - а мир?!; А сладост?; а Дух от Божия Дух. Колко хора в София ще уловят живото присъствие на Светия Дух днес? Аз видях, че животът на хората е неправилен - няма зареждане на тялото и духа с Божията сила и Божият Дух!</w:t>
      </w:r>
    </w:p>
    <w:p>
      <w:pPr>
        <w:pStyle w:val="Normal"/>
        <w:ind w:firstLine="567"/>
        <w:jc w:val="both"/>
        <w:rPr/>
      </w:pPr>
      <w:r>
        <w:rPr/>
        <w:t xml:space="preserve">Тогава какво печелим? - Разбито здраве, изхабени нерви, обтегнати взаимоотношения (често изкуствени), разбити семейства- там където човека има нужда от малко интимност и топлинка, много умора ограбваща ни силите за духовен напредък и най- лошото - негодност на характера за вечността.  </w:t>
      </w:r>
      <w:r>
        <w:rPr>
          <w:b/>
        </w:rPr>
        <w:t xml:space="preserve">П.Пр.314:2 </w:t>
      </w:r>
    </w:p>
    <w:p>
      <w:pPr>
        <w:pStyle w:val="Normal"/>
        <w:spacing w:lineRule="atLeast" w:line="240"/>
        <w:ind w:firstLine="709"/>
        <w:jc w:val="both"/>
        <w:rPr/>
      </w:pPr>
      <w:r>
        <w:rPr>
          <w:rFonts w:cs="Times New Roman" w:ascii="Times New Roman" w:hAnsi="Times New Roman"/>
          <w:i/>
        </w:rPr>
        <w:t>“</w:t>
      </w:r>
      <w:r>
        <w:rPr>
          <w:rFonts w:cs="Times New Roman" w:ascii="Times New Roman" w:hAnsi="Times New Roman"/>
          <w:i/>
        </w:rPr>
        <w:t>Дълъг подготвителен процес, неизвестен за света, протича в сърцето, преди християнинът да извърши открит грях. Умът не пада отведнъж от чистота и святост към нечестие, поквара и престъпление. Необходимо е време, за да деградира създадения по Божия образ човек до животинско и сатанинско ниво. Чрез отдаване на нечисти мисли човек може така да обучи ума си, че отвратителния по-рано за него грях да му стане приятен.</w:t>
      </w:r>
    </w:p>
    <w:p>
      <w:pPr>
        <w:pStyle w:val="Normal"/>
        <w:spacing w:lineRule="atLeast" w:line="240"/>
        <w:ind w:firstLine="709"/>
        <w:jc w:val="both"/>
        <w:rPr/>
      </w:pPr>
      <w:r>
        <w:rPr>
          <w:rFonts w:cs="Times New Roman" w:ascii="Times New Roman" w:hAnsi="Times New Roman"/>
          <w:i/>
        </w:rPr>
        <w:t>Сатана използва всички средства, за да направи повсеместни престъплението и порока. Не можем да минем по улиците на нашите градове, без да срещнем ярки прояви на беззаконието под формата на новели или изпълнения в някой театър. Умът се обучава на близост с греха. Поведение на подлост и поквара се представя на народа всекидневно в периодични издания и във вълнуващи разкази - всичко, което може да възбуди страстта. Хората слушат и четат толкова много за моралното престъпление, че чувствителната някога съвест, която се е отдръпвала с ужас от такива сцени, сега се закоравява и се наслаждава на тези неща с необуздан интерес.</w:t>
      </w:r>
    </w:p>
    <w:p>
      <w:pPr>
        <w:pStyle w:val="Normal"/>
        <w:spacing w:lineRule="atLeast" w:line="240"/>
        <w:ind w:firstLine="709"/>
        <w:jc w:val="both"/>
        <w:rPr/>
      </w:pPr>
      <w:r>
        <w:rPr>
          <w:rFonts w:cs="Times New Roman" w:ascii="Times New Roman" w:hAnsi="Times New Roman"/>
          <w:i/>
        </w:rPr>
        <w:t xml:space="preserve">Чрез драмата той действа от векове, за да възбужда страстите и да прославя порока. Използва операта с нейния привлекателен показ и очарователна музика, маскарадите, танците, играта на карти, за да събори бариерите на принципа и да отвори врата за чувствени удоволствия. Обвързва душата с веригите си чрез всяко събиране на забавление, където се подхранва гордостта и се задоволява апетита, където човек бива подведен да забрави Бога и да престане да цени вечните стойности.” </w:t>
      </w:r>
    </w:p>
    <w:p>
      <w:pPr>
        <w:pStyle w:val="Normal"/>
        <w:ind w:firstLine="567"/>
        <w:jc w:val="both"/>
        <w:rPr/>
      </w:pPr>
      <w:r>
        <w:rPr/>
        <w:t>Така умът все повече се обърква, духът изчезва, линее. Дори и идването на църква за няколко часа седмично, може въобще да не е достатъчно да въздейства и да ни разтовари от бремето на ежедневието. Ще бъдем ли нови хора след тази събота?!</w:t>
      </w:r>
    </w:p>
    <w:p>
      <w:pPr>
        <w:pStyle w:val="Normal"/>
        <w:ind w:firstLine="567"/>
        <w:jc w:val="both"/>
        <w:rPr/>
      </w:pPr>
      <w:r>
        <w:rPr/>
      </w:r>
    </w:p>
    <w:p>
      <w:pPr>
        <w:pStyle w:val="Normal"/>
        <w:ind w:firstLine="567"/>
        <w:jc w:val="both"/>
        <w:rPr/>
      </w:pPr>
      <w:r>
        <w:rPr/>
        <w:t xml:space="preserve">А как да живеем? </w:t>
      </w:r>
    </w:p>
    <w:p>
      <w:pPr>
        <w:pStyle w:val="Normal"/>
        <w:ind w:firstLine="567"/>
        <w:jc w:val="both"/>
        <w:rPr/>
      </w:pPr>
      <w:r>
        <w:rPr/>
        <w:t xml:space="preserve">Преди всичко, всеки ден Ви трябва, и на вас и на мен, и на всеки човек, зареждане от Бога! Исус го е описал в Матей 6:6 - като усамотение с Бога всеки ден! Дух трябва да се свържи с Дух - и това става чрез Словото Божие. Всеки ден имаме нужда от четене на Словото, размисъл в/у истината, виждане на Христовата любов - промяна на Духа. Ние трябва да излизаме от срещата с Бога нови хора, лъчезарни, заредени със святост и сила, трябва да излизаме с възвишен дух, който да е способен да влияе. Колкото по- дълго сме били в небето на блаженството с Бога, толкова по- способни ще сме да извършваме Божията воля. </w:t>
      </w:r>
      <w:r>
        <w:rPr>
          <w:b/>
        </w:rPr>
        <w:t>Пр.4:23</w:t>
      </w:r>
      <w:r>
        <w:rPr/>
        <w:t>+</w:t>
      </w:r>
      <w:r>
        <w:rPr>
          <w:b/>
        </w:rPr>
        <w:t>23:7(а)</w:t>
      </w:r>
      <w:r>
        <w:rPr/>
        <w:t xml:space="preserve"> Тези стихове ни разкриват, че сърцето трябва да бъде обновено всеки ден от Божествена благодат, иначе напразно се стараем към чист живот. Христос каза при първото си изкушение на Сатана - </w:t>
      </w:r>
      <w:r>
        <w:rPr>
          <w:b/>
        </w:rPr>
        <w:t>Мат.4:4</w:t>
      </w:r>
      <w:r>
        <w:rPr/>
        <w:t xml:space="preserve">  Така както се нуждаем от физическа храна, по същия начин да изпитваме глад и жажда за качествената, тиха, среща с Един любящ ни Бог, готов да ни обдари. В книгата Числа е записано: </w:t>
      </w:r>
      <w:r>
        <w:rPr>
          <w:b/>
        </w:rPr>
        <w:t>Числа 23:19</w:t>
      </w:r>
      <w:r>
        <w:rPr/>
        <w:t xml:space="preserve">  Единствените думи на които трябва да се вярва безпрекословно, напълно, всецяло са Божиите думи. Вярата в Бога не е нищо друго освен- очакване с доверие и упование, че Божието слово ще извърши онова, което казва. Ние трябва да имаме вяра на това Слово. А там - в  </w:t>
      </w:r>
      <w:r>
        <w:rPr>
          <w:b/>
        </w:rPr>
        <w:t xml:space="preserve">Мат.6:33 </w:t>
      </w:r>
      <w:r>
        <w:rPr/>
        <w:t xml:space="preserve">Обещано ни е от Бога, че добрият Източник естествено ще ни доведе до необходимите за нас добри последици, включени в думите “всичко това”. </w:t>
      </w:r>
    </w:p>
    <w:p>
      <w:pPr>
        <w:pStyle w:val="Normal"/>
        <w:ind w:firstLine="567"/>
        <w:jc w:val="both"/>
        <w:rPr/>
      </w:pPr>
      <w:r>
        <w:rPr/>
        <w:t xml:space="preserve">От друга страна Бог няма планове за хората, които нямат вяра и не го търсят - ап. Петър пише:  </w:t>
      </w:r>
      <w:r>
        <w:rPr>
          <w:b/>
        </w:rPr>
        <w:t>2Петр.2:9</w:t>
      </w:r>
      <w:r>
        <w:rPr/>
        <w:t xml:space="preserve">   Бог е безкраен в силата Си и мъдростта Си. За Неговата божествена сила и мощ няма пречки. Бог може с лекота и да благославя - да храни, да облича и да прави щастливи всички свои творения, стига те да му позволяват това! Всъщност Бог, чрез Исус казва: Ако ми позволите - Аз с удоволствие и ще ви храня, и обличам, и веселя, и всичко това ще ви се дарява - даром - по благодат, като израз на Моята любов към теб, сине, щерко! Но ако вие не повярвате на думите ми, не осъществите връзка с Мен, вие няма да Ми позволите да ви даря нужните благословения. Ако не търсим Бога и Неговата правда всеки ден, всеки ден ще затваряме вратата, каналчето, през което проникват скъпоценните благословение. И Бог няма план за такъв начин на живот защото няма достъп до живота на невярващия.</w:t>
      </w:r>
    </w:p>
    <w:p>
      <w:pPr>
        <w:pStyle w:val="Normal"/>
        <w:ind w:firstLine="567"/>
        <w:jc w:val="both"/>
        <w:rPr/>
      </w:pPr>
      <w:r>
        <w:rPr/>
        <w:t xml:space="preserve">Добрите причини довеждат до добри последствия. Лошите резултати, за които ви говорих в началото са само следствия от неправилни причини, от неправилен начин на живот, лишен от връзка с Бога. И Библията ни казва, че когато човек нарушава връзката си с Бога, човекът сбърква, сгрешава, постъпва глупаво и отива там, където е лишен от Божествената сила и благословение. Затова грехът е преди всичко нарушената ни връзка с Бога, което ни навлича всички останали последици. </w:t>
      </w:r>
      <w:r>
        <w:rPr>
          <w:b/>
        </w:rPr>
        <w:t xml:space="preserve"> </w:t>
      </w:r>
    </w:p>
    <w:p>
      <w:pPr>
        <w:pStyle w:val="Normal"/>
        <w:ind w:firstLine="567"/>
        <w:jc w:val="both"/>
        <w:rPr/>
      </w:pPr>
      <w:r>
        <w:rPr/>
      </w:r>
    </w:p>
    <w:p>
      <w:pPr>
        <w:pStyle w:val="Normal"/>
        <w:ind w:firstLine="567"/>
        <w:jc w:val="both"/>
        <w:rPr/>
      </w:pPr>
      <w:r>
        <w:rPr/>
        <w:t xml:space="preserve">А защо трябва постоянно, всеки ден да живеем по този принцип (Мат.6:33)?! </w:t>
      </w:r>
    </w:p>
    <w:p>
      <w:pPr>
        <w:pStyle w:val="Normal"/>
        <w:ind w:firstLine="567"/>
        <w:jc w:val="both"/>
        <w:rPr/>
      </w:pPr>
      <w:r>
        <w:rPr/>
        <w:t xml:space="preserve">Когато човекът съгреши, той се поддаде на изкушението на Сатана да не се доверява на Божието слово. И Ева и Адам започнаха да се грижат за това какво ще ядат, как ще устои семейството им, какво ще обличат и се уплашиха! Страхът винаги е последица от прекъснатата връзка с Бога. (В съвършената любов към Бога няма страх). Страхът изяви, че естествено след грехопадението естеството на човека се сближи със сатанинския дух. И Адам и Ева изцяло повярваха на Сатана. Веднага след като някой се отдели от Бога, загубва силата на вражда против Сатана. Не съществува естествена вражда м/у падналите ангели и падналите хора. </w:t>
      </w:r>
      <w:r>
        <w:rPr>
          <w:b/>
        </w:rPr>
        <w:t>Бит.3:15</w:t>
      </w:r>
      <w:r>
        <w:rPr/>
        <w:t xml:space="preserve">  Бог в любовта си постави в човека свръхестествена вражда против злото. И сега, отговорът на въпроса намираме в боговдъхновените писания на г-жа Вайт: “Защо трябва постоянно, всеки ден да търсим връзката с Бога?” - защото:</w:t>
      </w:r>
    </w:p>
    <w:p>
      <w:pPr>
        <w:pStyle w:val="Normal"/>
        <w:ind w:firstLine="567"/>
        <w:jc w:val="both"/>
        <w:rPr/>
      </w:pPr>
      <w:r>
        <w:rPr>
          <w:rFonts w:cs="Times New Roman" w:ascii="Times New Roman" w:hAnsi="Times New Roman"/>
        </w:rPr>
        <w:t>“</w:t>
      </w:r>
      <w:r>
        <w:rPr>
          <w:rFonts w:cs="Times New Roman" w:ascii="Times New Roman" w:hAnsi="Times New Roman"/>
          <w:i/>
        </w:rPr>
        <w:t>Ако преобразяващата Божия сила не работи всекидневно в/у човешкото сърце, то няма желание да се насочва към религията. Хората ще предпочетат да бъдат пленници на Сатана вместо да са свободни в Исус Христос. Казвам, че Бог ще вложи вражда. Човекът не може да я вложи. Когато волята се подчини на Божията воля, това става след като човекът застане на страната на Господа със сърце и воля.”</w:t>
      </w:r>
      <w:r>
        <w:rPr>
          <w:i/>
        </w:rPr>
        <w:t xml:space="preserve">  </w:t>
      </w:r>
      <w:r>
        <w:rPr>
          <w:sz w:val="20"/>
        </w:rPr>
        <w:t>(публикувано в кн.“Уроци по вяра”- стр.19)</w:t>
      </w:r>
      <w:r>
        <w:rPr>
          <w:i/>
        </w:rPr>
        <w:t xml:space="preserve">  </w:t>
      </w:r>
    </w:p>
    <w:p>
      <w:pPr>
        <w:pStyle w:val="Normal"/>
        <w:ind w:firstLine="567"/>
        <w:jc w:val="both"/>
        <w:rPr/>
      </w:pPr>
      <w:r>
        <w:rPr/>
        <w:t xml:space="preserve">За да живеете добре, щастливо и пълноценно още в този свят, а след това през цялата вечност, вие и аз, трябва да решим, че само естествените ни сили (колкото й големи да са те) няма да ни стигнат. Нашите дела и усилия не са достатъчни, защото просто нашата борба - </w:t>
      </w:r>
      <w:r>
        <w:rPr>
          <w:b/>
        </w:rPr>
        <w:t>Еф.6:12</w:t>
      </w:r>
      <w:r>
        <w:rPr/>
        <w:t xml:space="preserve">  Ние имаме свръхестествени врагове- това поне като хора четящи Библията трябва всички да го знаем; затова всеки ден ни трябва свръхестествена сила и защита- Божият Свят Дух. Имате я- тя ви е щедро дадена след жертвата на Исус, като уверение в огромното желание на Бога към вас да бъдете щастливи и не обременени от теглото на греха.  </w:t>
      </w:r>
    </w:p>
    <w:p>
      <w:pPr>
        <w:pStyle w:val="Normal"/>
        <w:ind w:firstLine="567"/>
        <w:jc w:val="both"/>
        <w:rPr/>
      </w:pPr>
      <w:r>
        <w:rPr/>
      </w:r>
    </w:p>
    <w:p>
      <w:pPr>
        <w:pStyle w:val="Normal"/>
        <w:ind w:firstLine="567"/>
        <w:jc w:val="both"/>
        <w:rPr/>
      </w:pPr>
      <w:r>
        <w:rPr/>
        <w:t>Как идва енергия за божественото естество, свръхестествено всадено в нас? Как взимаме силата от Бога?</w:t>
      </w:r>
    </w:p>
    <w:p>
      <w:pPr>
        <w:pStyle w:val="Normal"/>
        <w:ind w:firstLine="567"/>
        <w:jc w:val="both"/>
        <w:rPr/>
      </w:pPr>
      <w:r>
        <w:rPr/>
        <w:t>Да зададем по- лесни въпроси. Как идва енергия за тялото ни? Чрез подходяща храна, която Бог е определил и дал на човека. Какво представлява храната, независимо дали е физическа или духовна? Информация! А-а, не е ли странно - храната е информация, която усвоена от нас ни дава енергия и ние растем и се развиваме. Информация, в която има енергия - и тази енергия ни подновява и осигурява. Вие познавате ли думи, които дават енергия и самите те са фактор за сътворяване, подновяване и осигуряване? Да - Божието слово! Само в него има съзидателна енергия, творческа мощ! Цялата вселена, всичко сътворено, живее посредством информация, слово излъчено от Бога до всяка част от творението. Божието слово е храната на Божието творение. Това каза и Исус преди 2 хиляди години на евреите, но те не му повярваха - прочетете разговора им в Йоан 6:22-71.</w:t>
      </w:r>
    </w:p>
    <w:p>
      <w:pPr>
        <w:pStyle w:val="Normal"/>
        <w:ind w:firstLine="567"/>
        <w:jc w:val="both"/>
        <w:rPr/>
      </w:pPr>
      <w:r>
        <w:rPr/>
        <w:t xml:space="preserve">Какво става с нас, ако се лишим от физическата храна дадена от Бога за човека? Умираме! Ако я заменим- се отравяме и в края пак умираме! Същото е и за духовните ни потребности. Какво става с нас, ако се лишим от духовната храна дадена от Бога за човека? Умираме! </w:t>
      </w:r>
      <w:r>
        <w:rPr>
          <w:sz w:val="20"/>
        </w:rPr>
        <w:t>ПИСАНИЕТО НИ КАЗВА, ЧЕ ДУХОВНО МЪРТВИЯ ЧОВЕК Е ДЕФАКТО МЪРТЪВ ЗА ВЕЧНОСТТА, ЗАЩОТО ДО ФИЗИЧЕСКАТА МУ СМЪРТ ОСТАВАТ БРОЕНИ ЧАСОВЕ</w:t>
      </w:r>
      <w:r>
        <w:rPr/>
        <w:t xml:space="preserve">. </w:t>
      </w:r>
      <w:r>
        <w:rPr>
          <w:b/>
        </w:rPr>
        <w:t>Лука 19:10</w:t>
      </w:r>
      <w:r>
        <w:rPr/>
        <w:t xml:space="preserve"> +  </w:t>
      </w:r>
      <w:r>
        <w:rPr>
          <w:b/>
        </w:rPr>
        <w:t xml:space="preserve">Мат.8:22 </w:t>
      </w:r>
      <w:r>
        <w:rPr/>
        <w:t xml:space="preserve">Исус нарече физически живи хора мъртви - защото бяха духовно мъртви, без връзка с Бога. Как се излиза от състоянието на физическа смърт? Чрез слово от Бога - </w:t>
      </w:r>
      <w:r>
        <w:rPr>
          <w:b/>
        </w:rPr>
        <w:t>Лука 8:53-55</w:t>
      </w:r>
      <w:r>
        <w:rPr/>
        <w:t xml:space="preserve">  И защо му се присмиваха хората на Исус? Защото не го признаваха за Бог! Но в Неговите думи се крие цялата творческа мощ на Бога! Исус каза думи и детето възкръсна! И стиха казва - духът му се върна! </w:t>
      </w:r>
    </w:p>
    <w:p>
      <w:pPr>
        <w:pStyle w:val="Normal"/>
        <w:ind w:firstLine="567"/>
        <w:jc w:val="both"/>
        <w:rPr/>
      </w:pPr>
      <w:r>
        <w:rPr>
          <w:b/>
        </w:rPr>
        <w:t>Йоан 6:63</w:t>
      </w:r>
      <w:r>
        <w:rPr/>
        <w:t xml:space="preserve">  Да вникнем в този стих. Създавайки всичко в началото, Бог постави Христос, за да изговори словото и всичко се появи. Изговореното от Исус Христос слово е способно да създаде нещо, което не е съществувало дори никога преди.  </w:t>
      </w:r>
      <w:r>
        <w:rPr>
          <w:b/>
        </w:rPr>
        <w:t xml:space="preserve">Римл.4:17 </w:t>
      </w:r>
      <w:r>
        <w:rPr/>
        <w:t xml:space="preserve">Исус каза на Петър- Хвърлете мрежата отдясно на ладията. Те цяла нощ бяха правили това. Риба нямаше. Но сега, след думите на Исус, мрежата се прокъса от риба. Да прочетем  </w:t>
      </w:r>
      <w:r>
        <w:rPr>
          <w:b/>
        </w:rPr>
        <w:t xml:space="preserve">Еф.2:1,4,5 </w:t>
      </w:r>
      <w:r>
        <w:rPr/>
        <w:t>При сътворението Бог определи Христос да каже думи и световете се сътвориха. Но така е и при изкуплението. Изкуплението представлява второ сътворение, пресътворение. Отново Бог постави Христос да каже слово, в което има съзидателна мощ. Как се излиза от състоянието на духовна смърт? Чрез слово от Бога.</w:t>
      </w:r>
    </w:p>
    <w:p>
      <w:pPr>
        <w:pStyle w:val="Normal"/>
        <w:ind w:firstLine="567"/>
        <w:jc w:val="both"/>
        <w:rPr/>
      </w:pPr>
      <w:r>
        <w:rPr/>
      </w:r>
    </w:p>
    <w:p>
      <w:pPr>
        <w:pStyle w:val="Normal"/>
        <w:ind w:firstLine="567"/>
        <w:jc w:val="both"/>
        <w:rPr/>
      </w:pPr>
      <w:r>
        <w:rPr/>
        <w:t xml:space="preserve">На практика? </w:t>
      </w:r>
    </w:p>
    <w:p>
      <w:pPr>
        <w:pStyle w:val="Normal"/>
        <w:ind w:firstLine="567"/>
        <w:jc w:val="both"/>
        <w:rPr/>
      </w:pPr>
      <w:r>
        <w:rPr/>
        <w:t xml:space="preserve">Отец даде Сина и Христос взе богочовешко естество; Сина изяви характера на Отец и даде живота Си за греховете на човеците, за да може да получи всяка власт от Отца и да  изпрати Св. Дух на земята; Св.Дух ни привлича сетивата да заинтересуват ума ни с Божието слово- Библията. Посредством Божието слово Св.Дух ни свързва мислите с Христос. Докато го четем, в него има сила- Творческа енергия, защото то е живо, деятелно, и в умът ни се връщат отчасти по- правилни представи за Бога. Под влиянието на Св. Дух ние сме насочени да погледнем с вяра към Исус. Под действието на Духа ние сме обнадеждени, че Исус може да ни помогне да излезем от греха. Ние се помолваме за обещанието “да ни прости греховете и да ни очисти от всяка неправда”. Христос, Като ходатай, представя молбата ни пред Отца. И Отец, Който Сам ни люби, е дал власт на Сина да изговори думи за грешника. Посредством Слово от Христос в човека се изсипва Св.Дух, Който е гаранцията за всяко благословение. Така победата е сигурна, защото същия Дух, поставен в Исус победи всяко изкушение и завинаги доказа, че Б. Дух е по- силен от Сатанинския дух. Същият Дух във вас, Христос във вас, ново естество във вас, божествено естество присадено свръхестествено в нас, подхранвано всеки час, е абсолютната и пълна гаранция за щастлив живот без страх.  </w:t>
      </w:r>
      <w:r>
        <w:rPr>
          <w:b/>
        </w:rPr>
        <w:t>Римл.5:1,2</w:t>
      </w:r>
      <w:r>
        <w:rPr/>
        <w:t xml:space="preserve"> </w:t>
      </w:r>
    </w:p>
    <w:p>
      <w:pPr>
        <w:pStyle w:val="Normal"/>
        <w:ind w:firstLine="567"/>
        <w:jc w:val="both"/>
        <w:rPr/>
      </w:pPr>
      <w:r>
        <w:rPr/>
      </w:r>
    </w:p>
    <w:p>
      <w:pPr>
        <w:pStyle w:val="Normal"/>
        <w:ind w:firstLine="567"/>
        <w:jc w:val="both"/>
        <w:rPr/>
      </w:pPr>
      <w:r>
        <w:rPr/>
        <w:t xml:space="preserve">Да онагледим с два примера от бита ни. </w:t>
      </w:r>
    </w:p>
    <w:p>
      <w:pPr>
        <w:pStyle w:val="Normal"/>
        <w:ind w:firstLine="567"/>
        <w:jc w:val="both"/>
        <w:rPr/>
      </w:pPr>
      <w:r>
        <w:rPr/>
        <w:t xml:space="preserve">Компютрите обменят информация, чрез интернет мрежата с други компютри. Понякога се случва, че компютърът се поврежда, биват изтрити важни части от програмата, с която машината се свързва с мрежата. Но в компютъра има други входящи устройства, чрез които може да му се внедри информация. Например от СД устройство може да му се даде да си презапише отново изгубените съставни части на повредените програми. Когато това е факт, свързването в мрежата е въпрос на свободен избор. </w:t>
      </w:r>
    </w:p>
    <w:p>
      <w:pPr>
        <w:pStyle w:val="Normal"/>
        <w:ind w:firstLine="567"/>
        <w:jc w:val="both"/>
        <w:rPr>
          <w:b/>
          <w:b/>
        </w:rPr>
      </w:pPr>
      <w:r>
        <w:rPr>
          <w:b/>
        </w:rPr>
        <w:t xml:space="preserve">П.Пр.315:2 </w:t>
      </w:r>
    </w:p>
    <w:p>
      <w:pPr>
        <w:pStyle w:val="Normal"/>
        <w:ind w:firstLine="567"/>
        <w:jc w:val="both"/>
        <w:rPr/>
      </w:pPr>
      <w:r>
        <w:rPr/>
        <w:t>“</w:t>
      </w:r>
      <w:r>
        <w:rPr>
          <w:rFonts w:cs="Times New Roman" w:ascii="Times New Roman" w:hAnsi="Times New Roman"/>
          <w:i/>
        </w:rPr>
        <w:t>И все пак, нашата работа е да се противопоставим на изкушението. Който не желае да падне плячка на сатанинските измами, трябва да охранява добре пътищата към душата си. Нужно е да се избягват четене, гледане и слушане на неща, подсказващи нечисти мисли. Умът не бива да се оставя да блуждае безцелно върху всичко онова, което врагът на душата може да предложи. “...препашете се през чреслата на вашите помисли - казва апостол Петър, - бъдете въздържани..., не се съобразявайте с първите страсти, които имахте във време на незнанието си. Но както е свят Тоя, Който ви е призовал, така бивайте святи и вие в цялото си държане” (1 Петрово 1:13-15). Павел казва: “...всичко, що е истинно, що е честно, що е праведно, що е любезно, що е благодатно, ако има нещо добродетелно и ако има нещо похвално - това зачитайте” (Фил. 4:8). Тази цел изисква сериозна молитва и неспирно бдение. Ние трябва да бъдем подпомогнати от пребъдващото влияние на Светия Дух, Който ще привлече ума нагоре и ще го привикне да размишлява върху чисти и святи неща. Трябва внимателно да изучаваме Словото Божие: “Как ще очисти младежът пътя си? Като му дава внимание според Твоето Слово.” Псалмистът казва: “В сърцето си опазих Твоето Слово, за да не Ти съгрешавам” (Пс. 119:9, 11)”</w:t>
      </w:r>
    </w:p>
    <w:p>
      <w:pPr>
        <w:pStyle w:val="Normal"/>
        <w:ind w:firstLine="567"/>
        <w:jc w:val="both"/>
        <w:rPr/>
      </w:pPr>
      <w:r>
        <w:rPr/>
        <w:t xml:space="preserve">Но целта не е просто да се храним със словото Божие, а да бъдем ВЪВ ВРЪЗКА С ХРИСТОС И ТОЙ ВЪВ ВРЪЗКА С НАС!  </w:t>
      </w:r>
      <w:r>
        <w:rPr>
          <w:b/>
        </w:rPr>
        <w:t>Йоан 5:39,40</w:t>
      </w:r>
    </w:p>
    <w:p>
      <w:pPr>
        <w:pStyle w:val="Normal"/>
        <w:ind w:firstLine="567"/>
        <w:jc w:val="both"/>
        <w:rPr/>
      </w:pPr>
      <w:r>
        <w:rPr/>
        <w:t xml:space="preserve">Вторият пример. - Когато ни се повреди телевизорът ние се обаждаме  и телевизионния техник идва у дома с една голяма чанта и ремонта започва. Е-е, когато ние помолим- Най-Великата личност във Вселената Отец, в името на Сина, да ни оправи т.е. очисти от греха - за Сина е най- голямата радост, не да хване чанта с инструменти и да дойде да ни оправя, а просто да каже от Могъществото на Своето Величие като Творец думите: “Искам, бъди чист! Бъди оправен!” И ние - какво става с нас мъртви в грехове и престъпления - оживяваме, възкръсваме духовно, в нас се сътворява нов живот, ново естество. Ние биваме обдарени със Светия Дух! Така всичко- открай- докрай е от Бога. В това се състоеше вярата на стотника. Той каза на Исус - “Господи, кажи само една дума и слугата ми ще оздравее” (Мат.8:8). Стотника разчиташе слугата му да оздравее напълно на САМО ЕДНА ДУМА ИЗГОВОРЕНА ОТ ИСУС. И какво му каза Исус спомняте ли си? - “Истина ви казвам, нито в Израйля съм намерил толкова вяра”. Господ Исус каза, че това е вяра! </w:t>
      </w:r>
    </w:p>
    <w:p>
      <w:pPr>
        <w:pStyle w:val="Normal"/>
        <w:ind w:firstLine="567"/>
        <w:jc w:val="both"/>
        <w:rPr/>
      </w:pPr>
      <w:r>
        <w:rPr/>
        <w:t xml:space="preserve">Цитат от кн. </w:t>
      </w:r>
      <w:r>
        <w:rPr>
          <w:b/>
        </w:rPr>
        <w:t>Ж.Ис.213,214</w:t>
      </w:r>
    </w:p>
    <w:p>
      <w:pPr>
        <w:pStyle w:val="Normal"/>
        <w:ind w:firstLine="45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Христовият живот, който дава живот на света, се съдържа в Неговите думи. Чрез словото Си Исус лекуваше болестите и изгонваше бесовете. Чрез словото Си Той успокояваше морето и възкресяваше мъртвите и народът разбираше, че то съдържа сила. Той говореше Божието слово така, както го беше говорил чрез пророците и учителите в Стария завет. Цялата Библия е откровение на Христос, затова Спасителят желаеше да насочи вярата на последователите Си върху Словото. Когато Неговото видимо присъствие щеше да бъде оттеглено, Словото Му щеше да стане източник на тяхната сила. Подобно на Учителя си и те щяха да живеят “с всяко слово, което излиза от Божиите уста” (Матей 4:4).</w:t>
      </w:r>
    </w:p>
    <w:p>
      <w:pPr>
        <w:pStyle w:val="Normal"/>
        <w:ind w:firstLine="454"/>
        <w:jc w:val="both"/>
        <w:rPr>
          <w:rFonts w:ascii="Times New Roman" w:hAnsi="Times New Roman" w:cs="Times New Roman"/>
          <w:i/>
          <w:i/>
        </w:rPr>
      </w:pPr>
      <w:r>
        <w:rPr>
          <w:rFonts w:cs="Times New Roman" w:ascii="Times New Roman" w:hAnsi="Times New Roman"/>
          <w:i/>
        </w:rPr>
        <w:t>Както физическият ни живот се поддържа с храна, така и духовният ни живот се поддържа с Божието слово и всяка душа трябва да получава живот от Божието слово. Както всеки трябва да яде, за да се нахрани, така и ние трябва да приемем Словото. Не бива да го приемаме само чрез ума на друг. Трябва грижливо да изучаваме Библията, като измолваме от Бога помощта на Светия Дух, за да разбираме Неговото Слово. Трябва да взимаме един стих и да се съсредоточим, за да схванем каква мисъл е вложил Бог в него лично за нас. Ние трябва да разсъждаваме върху тази мисъл, докато тя стане наша и разберем какво “говори Господ”.</w:t>
      </w:r>
    </w:p>
    <w:p>
      <w:pPr>
        <w:pStyle w:val="Normal"/>
        <w:ind w:firstLine="454"/>
        <w:jc w:val="both"/>
        <w:rPr>
          <w:rFonts w:ascii="Times New Roman" w:hAnsi="Times New Roman" w:cs="Times New Roman"/>
          <w:i/>
          <w:i/>
        </w:rPr>
      </w:pPr>
      <w:r>
        <w:rPr>
          <w:rFonts w:cs="Times New Roman" w:ascii="Times New Roman" w:hAnsi="Times New Roman"/>
          <w:i/>
        </w:rPr>
        <w:t>В Своите обещания и предупреждения Исус има предвид мене. Бог толкоз възлюби света, щото даде Своя единороден Син, за да не погина АЗ, който вярвам в Него, а да имам вечен живот. Докладваните в Божието слово преживявания с Бога трябва да станат МОИ. Молитва, обещание, заповед, предупреждение са все за мен… Когато вярата така поучава и възприема принципите на истината, те стават част от човека и стимул за живот. Божието слово, прието в душата, оформя мислите и развива характера.</w:t>
      </w:r>
    </w:p>
    <w:p>
      <w:pPr>
        <w:pStyle w:val="Normal"/>
        <w:ind w:firstLine="454"/>
        <w:jc w:val="both"/>
        <w:rPr>
          <w:rFonts w:ascii="Times New Roman" w:hAnsi="Times New Roman" w:cs="Times New Roman"/>
          <w:i/>
          <w:i/>
        </w:rPr>
      </w:pPr>
      <w:r>
        <w:rPr>
          <w:rFonts w:cs="Times New Roman" w:ascii="Times New Roman" w:hAnsi="Times New Roman"/>
          <w:i/>
        </w:rPr>
        <w:t>Като гледаме постоянно на Исус с очите на вярата, ние укрепваме. Бог е готов да даде ценни откровения на Своите гладуващи и жадуващи чада. Те ще разберат, че Христос е личен Спасител. Като се хранят от словото Му, ще констатират, че то е дух и живот. Словото унищожава плътското, земното естество и придава нов живот в името на Исус Христос. Светият Дух изпълва душата като Утешител. Чрез преобразяващата сила на Неговата благодат в ученика се възпроизвежда Божият образ. Ученикът става ново творение. Любовта измества омразата и сърцето става богоподобно. Това означава да се живее “с всяко слово, което излиза от Божиите уста”. Това значи да се яде слезлият от небето Хляб.”</w:t>
      </w:r>
    </w:p>
    <w:p>
      <w:pPr>
        <w:pStyle w:val="Normal"/>
        <w:ind w:firstLine="567"/>
        <w:jc w:val="both"/>
        <w:rPr>
          <w:rFonts w:ascii="Times New Roman" w:hAnsi="Times New Roman" w:cs="Times New Roman"/>
          <w:i/>
          <w:i/>
        </w:rPr>
      </w:pPr>
      <w:r>
        <w:rPr>
          <w:rFonts w:cs="Times New Roman" w:ascii="Times New Roman" w:hAnsi="Times New Roman"/>
          <w:i/>
        </w:rPr>
      </w:r>
    </w:p>
    <w:p>
      <w:pPr>
        <w:pStyle w:val="Normal"/>
        <w:ind w:firstLine="567"/>
        <w:jc w:val="both"/>
        <w:rPr>
          <w:i/>
          <w:i/>
        </w:rPr>
      </w:pPr>
      <w:r>
        <w:rPr>
          <w:i/>
        </w:rPr>
        <w:t>В заключение:</w:t>
      </w:r>
    </w:p>
    <w:p>
      <w:pPr>
        <w:pStyle w:val="Normal"/>
        <w:ind w:firstLine="567"/>
        <w:jc w:val="both"/>
        <w:rPr>
          <w:i/>
          <w:i/>
        </w:rPr>
      </w:pPr>
      <w:r>
        <w:rPr>
          <w:i/>
        </w:rPr>
      </w:r>
    </w:p>
    <w:p>
      <w:pPr>
        <w:pStyle w:val="Normal"/>
        <w:ind w:firstLine="567"/>
        <w:jc w:val="both"/>
        <w:rPr/>
      </w:pPr>
      <w:r>
        <w:rPr/>
        <w:t xml:space="preserve">Не само в големия град, но навсякъде по земята хората страдат и деградират защото са под влиянието и ги движи сатанинския дух. Исус каза за сатана, че той открай време е човекоубиец и лъжец и аз вярвам и виждам тези думи на Исус. Но адвентиста е призован да живее възвишен и свят живот, пълен с преливаща любов и красота идващи от Божия трон. Призовани сме да станем живи реклами на най- превъзходният Дух във вселената Божия Свят Дух! Да изберем пътя на вярата, означава да живеем, да живеем, да живеем! Означава да прославят хората името на Бога само като ни гледат и слушат! Нека всеки ден да се потапяме в Божествения свят - неговото писано слово за да гледаме с пламтяща вяра към Исус и да получим чист и неподправен Дух и живот от престола на Отца! Бог няма план за хората, които не се хранят с Божието слово всеки ден! Нека съзнателно направим всеки ден от живота си лична среща с Христос, посредством слово и Дух. Нека сме мъдри и наблегнем на добрата причина- мира с Бога, защото Исус ни е обещал, че всичко останало ще ни се прибави! </w:t>
      </w:r>
    </w:p>
    <w:p>
      <w:pPr>
        <w:pStyle w:val="Normal"/>
        <w:ind w:firstLine="567"/>
        <w:jc w:val="both"/>
        <w:rPr/>
      </w:pPr>
      <w:r>
        <w:rPr/>
        <w:t xml:space="preserve">Към този живот на вяра в Божието слово, от Божия страна, Ви каня най- любезно, и сега, и занапред, и за през цялата вечност! Аз избирам и живея този живот и ви каня и вие да го изберете! Нека да изявим това свое желание в молитвите си на края на часа! </w:t>
      </w:r>
    </w:p>
    <w:p>
      <w:pPr>
        <w:pStyle w:val="Normal"/>
        <w:ind w:firstLine="567"/>
        <w:jc w:val="both"/>
        <w:rPr/>
      </w:pPr>
      <w:r>
        <w:rPr/>
        <w:t>Бог ни е благословил! Нему да е славата завинаги! Амин!</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sz w:val="18"/>
        </w:rPr>
      </w:pPr>
      <w:r>
        <w:rPr>
          <w:sz w:val="18"/>
        </w:rPr>
        <w:t>6/23/00</w:t>
      </w:r>
    </w:p>
    <w:p>
      <w:pPr>
        <w:pStyle w:val="Normal"/>
        <w:ind w:firstLine="567"/>
        <w:rPr>
          <w:sz w:val="18"/>
        </w:rPr>
      </w:pPr>
      <w:r>
        <w:rPr>
          <w:sz w:val="18"/>
        </w:rPr>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0:45:00Z</dcterms:created>
  <dc:creator>Красимир Николов Карев</dc:creator>
  <dc:description/>
  <dc:language>en-US</dc:language>
  <cp:lastModifiedBy>Красимир Николов Карев</cp:lastModifiedBy>
  <dcterms:modified xsi:type="dcterms:W3CDTF">2002-11-13T23:02:00Z</dcterms:modified>
  <cp:revision>11</cp:revision>
  <dc:subject>"ОСНОВАТА НА НАШЕТО ХРИСИЯНСТВО"</dc:subject>
  <dc:title/>
</cp:coreProperties>
</file>